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807"/>
        <w:gridCol w:w="4154"/>
      </w:tblGrid>
      <w:tr>
        <w:trPr>
          <w:trHeight w:val="2549" w:hRule="atLeast"/>
        </w:trPr>
        <w:tc>
          <w:tcPr>
            <w:tcW w:w="43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</w:rPr>
              <w:t xml:space="preserve">  </w:t>
            </w:r>
            <w:r>
              <w:rPr>
                <w:lang w:val="en-US"/>
              </w:rPr>
              <w:drawing>
                <wp:inline distT="0" distB="0" distL="0" distR="0">
                  <wp:extent cx="487045" cy="288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125" r="-7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ое межпоселенческое бюджетное   учреждение культуры Михайловского муниципального района «Методическое культурно-информационное  объедин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2651 с. Михайловк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Ленинская, 4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: 2-45-5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24.02.2014  </w:t>
            </w:r>
            <w:r>
              <w:rPr>
                <w:b/>
              </w:rPr>
              <w:t>№</w:t>
            </w:r>
            <w:r>
              <w:rPr>
                <w:b/>
                <w:u w:val="single"/>
              </w:rPr>
              <w:t xml:space="preserve">  13</w:t>
            </w:r>
            <w:r>
              <w:rPr>
                <w:b/>
              </w:rPr>
              <w:t>______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_________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ru-RU" w:eastAsia="ru-RU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3542" w:leader="underscore"/>
                <w:tab w:val="left" w:pos="6077" w:leader="none"/>
              </w:tabs>
              <w:snapToGrid w:val="false"/>
              <w:ind w:left="43" w:hanging="0"/>
              <w:rPr>
                <w:b/>
                <w:b/>
                <w:bCs/>
                <w:spacing w:val="-38"/>
                <w:position w:val="6"/>
                <w:u w:val="single"/>
              </w:rPr>
            </w:pPr>
            <w:r>
              <w:rPr>
                <w:b/>
                <w:bCs/>
                <w:spacing w:val="-38"/>
                <w:position w:val="6"/>
                <w:u w:val="single"/>
              </w:rPr>
            </w:r>
          </w:p>
        </w:tc>
        <w:tc>
          <w:tcPr>
            <w:tcW w:w="4154" w:type="dxa"/>
            <w:tcBorders/>
          </w:tcPr>
          <w:p>
            <w:pPr>
              <w:pStyle w:val="Normal"/>
              <w:ind w:left="361" w:firstLine="5309"/>
              <w:rPr/>
            </w:pPr>
            <w:r>
              <w:rPr/>
              <w:t>Д</w:t>
            </w:r>
          </w:p>
          <w:p>
            <w:pPr>
              <w:pStyle w:val="Normal"/>
              <w:ind w:left="361" w:firstLine="5309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b/>
                <w:b/>
                <w:bCs/>
                <w:spacing w:val="-38"/>
                <w:position w:val="6"/>
              </w:rPr>
            </w:pPr>
            <w:r>
              <w:rPr/>
              <w:t xml:space="preserve">Д </w:t>
            </w:r>
          </w:p>
          <w:p>
            <w:pPr>
              <w:pStyle w:val="Normal"/>
              <w:rPr>
                <w:b/>
                <w:b/>
                <w:bCs/>
                <w:spacing w:val="-38"/>
                <w:position w:val="6"/>
              </w:rPr>
            </w:pPr>
            <w:r>
              <w:rPr>
                <w:b/>
                <w:bCs/>
                <w:spacing w:val="-38"/>
                <w:position w:val="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34"/>
        <w:gridCol w:w="1726"/>
        <w:gridCol w:w="2067"/>
        <w:gridCol w:w="2126"/>
        <w:gridCol w:w="1162"/>
        <w:gridCol w:w="56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реждения (полное по Уставу)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, сайт организ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 и функц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межпоселенческое бюджетное   учреждение культуры Михайловского муниципального района «Методическое культурно-информационное  объедине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ча 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2651 Приморский край Михайловский район </w:t>
            </w:r>
          </w:p>
          <w:p>
            <w:pPr>
              <w:pStyle w:val="Normal"/>
              <w:rPr/>
            </w:pPr>
            <w:r>
              <w:rPr/>
              <w:t xml:space="preserve">с. Михайловка, </w:t>
            </w:r>
          </w:p>
          <w:p>
            <w:pPr>
              <w:pStyle w:val="Normal"/>
              <w:rPr/>
            </w:pPr>
            <w:r>
              <w:rPr/>
              <w:t>ул. Ленинская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kio2010@mail.ru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45-50, </w:t>
            </w:r>
          </w:p>
          <w:p>
            <w:pPr>
              <w:pStyle w:val="Normal"/>
              <w:rPr/>
            </w:pPr>
            <w:r>
              <w:rPr/>
              <w:t>2-36-54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Задач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>
                <w:spacing w:val="-10"/>
              </w:rPr>
            </w:pPr>
            <w:r>
              <w:rPr/>
              <w:t>Основной задачей деятельности «Учреждения» является решение вопро</w:t>
              <w:softHyphen/>
              <w:t>сов местного значения межпоселенческого характера в области сохранения</w:t>
              <w:br/>
              <w:t>историко-культурного наследия, развития народного творчества, библиотеч</w:t>
              <w:softHyphen/>
              <w:t>ной деятельности посредством координации деятельности учреждений куль</w:t>
              <w:softHyphen/>
            </w:r>
            <w:r>
              <w:rPr>
                <w:spacing w:val="-1"/>
              </w:rPr>
              <w:t>туры клубного, библиотечного типа, музея, организаций других видов и форм,</w:t>
              <w:br/>
            </w:r>
            <w:r>
              <w:rPr/>
              <w:t>общественных объединений и творческих коллектив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710" w:leader="none"/>
              </w:tabs>
              <w:ind w:left="-38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и создания ММБУК ММР «МКИО» являю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290" w:leader="none"/>
                <w:tab w:val="left" w:pos="696" w:leader="none"/>
              </w:tabs>
              <w:ind w:left="-38" w:hanging="0"/>
              <w:jc w:val="both"/>
              <w:rPr/>
            </w:pPr>
            <w:r>
              <w:rPr/>
              <w:t>•</w:t>
            </w:r>
            <w:r>
              <w:rPr/>
              <w:tab/>
              <w:t>Осуществление государственной политики в сохранении и развитии на</w:t>
              <w:softHyphen/>
              <w:br/>
              <w:t>родной традиционной культуры, поддержка любительского художественного творчества, самодеятельной творческой инициативы и социаль</w:t>
              <w:softHyphen/>
              <w:t>но-культурной активности населения, организации его досуга и отдых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14" w:hanging="360"/>
              <w:jc w:val="both"/>
              <w:rPr/>
            </w:pPr>
            <w:r>
              <w:rPr/>
              <w:t>Взаимодействие с сельскими, городскими поселениями по вопросам управления культурной межпоселенческой политики Михайловского муниципального района в сфере народного творчества, культурно-досуговой деятельности, библиотечного и музейного дел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14" w:hanging="360"/>
              <w:jc w:val="both"/>
              <w:rPr/>
            </w:pPr>
            <w:r>
              <w:rPr/>
              <w:t>Организационное обеспечение федеральных, региональных и местных проектов и программ в сфере традиционной народной культуры, люби</w:t>
              <w:softHyphen/>
              <w:t>тельского искусства, социокультурной интеграции и патриотического воспита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right="10" w:hanging="360"/>
              <w:jc w:val="both"/>
              <w:rPr/>
            </w:pPr>
            <w:r>
              <w:rPr/>
              <w:t>Разработка и издание методических, рекламных и других материалов по предмету деятельности «Учреждения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right="14" w:hanging="360"/>
              <w:jc w:val="both"/>
              <w:rPr/>
            </w:pPr>
            <w:r>
              <w:rPr/>
              <w:t>Создание и комплектование информационной базы данных о деятельно</w:t>
              <w:softHyphen/>
              <w:t>сти учреждений культуры района по направлениям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right="19" w:hanging="360"/>
              <w:jc w:val="both"/>
              <w:rPr/>
            </w:pPr>
            <w:r>
              <w:rPr>
                <w:spacing w:val="-1"/>
              </w:rPr>
              <w:t>Разработка критериев и положений о межпоселенческих конкурсах, фес</w:t>
              <w:softHyphen/>
            </w:r>
            <w:r>
              <w:rPr/>
              <w:t>тивалях, праздника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right="10" w:hanging="360"/>
              <w:jc w:val="both"/>
              <w:rPr/>
            </w:pPr>
            <w:r>
              <w:rPr/>
              <w:t>Организация и поддержка межрегиональных, международных связей, организация и участие в фестивалях, конкурсах, смотрах национальной культуры и других общекультурных акциях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hanging="360"/>
              <w:jc w:val="both"/>
              <w:rPr/>
            </w:pPr>
            <w:r>
              <w:rPr/>
              <w:t>Осуществление государственной политики в области библиотечно-информационного обслуживания населения, создание единого инфор</w:t>
              <w:softHyphen/>
              <w:t>мационного пространства и обеспечение свободного доступа граждан к различным источникам информации, знаниям, культур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336" w:leader="none"/>
                <w:tab w:val="left" w:pos="567" w:leader="none"/>
              </w:tabs>
              <w:autoSpaceDE w:val="false"/>
              <w:ind w:left="-38" w:hanging="360"/>
              <w:jc w:val="both"/>
              <w:rPr/>
            </w:pPr>
            <w:r>
              <w:rPr/>
              <w:t>Организация библиотечной деятельности на основе использования но</w:t>
              <w:softHyphen/>
              <w:t>вейших информационных технологий, предоставления пользователям доступа в корпоративные и глобальные информационные сети. Обслу</w:t>
              <w:softHyphen/>
              <w:t>живание пользователей Михайловского района в режиме локального и удалённого доступ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hanging="360"/>
              <w:jc w:val="both"/>
              <w:rPr/>
            </w:pPr>
            <w:r>
              <w:rPr/>
              <w:t>Выявление, изучение, сохранение и популяризация историко-культурного наследия муниципального района сред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691" w:leader="none"/>
              </w:tabs>
              <w:autoSpaceDE w:val="false"/>
              <w:ind w:left="-38" w:right="10" w:hanging="124"/>
              <w:jc w:val="both"/>
              <w:rPr/>
            </w:pPr>
            <w:r>
              <w:rPr/>
              <w:t>Обеспечение методического руководства, координация деятельности, взаимоиспользование ресурсов, оказание консультативной помощи, централизация руководства учреждений культуры клубного и библио</w:t>
              <w:softHyphen/>
              <w:t>течного типа, музейного дела. Расширение дополнительных сервисных услуг оказываемых населению, ведение статистического и аналитиче</w:t>
              <w:softHyphen/>
              <w:t>ского анализ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691" w:leader="none"/>
              </w:tabs>
              <w:autoSpaceDE w:val="false"/>
              <w:ind w:left="-38" w:right="19" w:hanging="124"/>
              <w:jc w:val="both"/>
              <w:rPr/>
            </w:pPr>
            <w:r>
              <w:rPr/>
              <w:t>Реализация целевых программ по сохранению и развитию культуры, на</w:t>
              <w:softHyphen/>
              <w:t>родного творчества, музейного и библиотечного дел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19" w:hanging="0"/>
              <w:jc w:val="both"/>
              <w:rPr/>
            </w:pPr>
            <w:r>
              <w:rPr>
                <w:spacing w:val="-1"/>
              </w:rPr>
              <w:t xml:space="preserve">Создание единой материальной и методической базы для более полного </w:t>
            </w:r>
            <w:r>
              <w:rPr/>
              <w:t>использования всех ресурсов, оборудования, аудиотехники и музыкаль</w:t>
              <w:softHyphen/>
              <w:t>ных инструмен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>
                <w:b/>
                <w:b/>
                <w:iCs/>
                <w:u w:val="single"/>
              </w:rPr>
            </w:pPr>
            <w:r>
              <w:rPr>
                <w:b/>
                <w:iCs/>
                <w:u w:val="single"/>
              </w:rPr>
              <w:t>Функци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bCs/>
              </w:rPr>
              <w:t>Предметом деятельности ММБУК ММР «МКИО» являетс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691" w:leader="none"/>
              </w:tabs>
              <w:autoSpaceDE w:val="false"/>
              <w:ind w:left="-38" w:hanging="0"/>
              <w:jc w:val="both"/>
              <w:rPr/>
            </w:pPr>
            <w:r>
              <w:rPr/>
              <w:t>Культурно-досуговая деятель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-38" w:leader="none"/>
                <w:tab w:val="left" w:pos="691" w:leader="none"/>
              </w:tabs>
              <w:autoSpaceDE w:val="false"/>
              <w:ind w:left="-38" w:hanging="0"/>
              <w:jc w:val="both"/>
              <w:rPr>
                <w:spacing w:val="-1"/>
              </w:rPr>
            </w:pPr>
            <w:r>
              <w:rPr>
                <w:spacing w:val="-1"/>
              </w:rPr>
              <w:t>Социально-досуговая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284" w:leader="none"/>
                <w:tab w:val="left" w:pos="701" w:leader="none"/>
              </w:tabs>
              <w:ind w:left="-38" w:hanging="0"/>
              <w:jc w:val="both"/>
              <w:rPr/>
            </w:pPr>
            <w:r>
              <w:rPr/>
              <w:t>•</w:t>
            </w:r>
            <w:r>
              <w:rPr/>
              <w:tab/>
            </w:r>
            <w:r>
              <w:rPr>
                <w:spacing w:val="-1"/>
              </w:rPr>
              <w:t>Социально-культурная деятельнос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right="14" w:hanging="0"/>
              <w:jc w:val="both"/>
              <w:rPr/>
            </w:pPr>
            <w:r>
              <w:rPr/>
              <w:t>Социально-профилактическая, воспитательная и иная социально направ</w:t>
              <w:softHyphen/>
              <w:t>ленная культурная деятельность с различными социальными, возрастными группами населения района по самостоятельным или совместным про</w:t>
              <w:softHyphen/>
              <w:t>грам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autoSpaceDE w:val="false"/>
              <w:ind w:left="-38" w:right="10" w:hanging="346"/>
              <w:jc w:val="both"/>
              <w:rPr/>
            </w:pPr>
            <w:r>
              <w:rPr/>
              <w:t>Организация библиотечного, информационного, справочно-библиографического обслуживания пользователей райо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autoSpaceDE w:val="false"/>
              <w:ind w:left="-38" w:hanging="0"/>
              <w:jc w:val="both"/>
              <w:rPr/>
            </w:pPr>
            <w:r>
              <w:rPr/>
              <w:t>Формирование и обработка единого библиотечного фонд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autoSpaceDE w:val="false"/>
              <w:ind w:left="-38" w:hanging="346"/>
              <w:jc w:val="both"/>
              <w:rPr/>
            </w:pPr>
            <w:r>
              <w:rPr/>
              <w:t xml:space="preserve">Создания единого справочно-поискового аппарата на традиционных </w:t>
            </w:r>
            <w:r>
              <w:rPr>
                <w:spacing w:val="-2"/>
              </w:rPr>
              <w:t xml:space="preserve">и электронных носителях, библиографических и полнотекстовых баз </w:t>
            </w:r>
            <w:r>
              <w:rPr/>
              <w:t>данных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autoSpaceDE w:val="false"/>
              <w:ind w:left="-38" w:right="5" w:hanging="346"/>
              <w:jc w:val="both"/>
              <w:rPr/>
            </w:pPr>
            <w:r>
              <w:rPr/>
              <w:t>Обеспечение доступа граждан к культурным ценностям с целью их изучения, популяризации научных знаний, нравственно-эстетического воспитания граждан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autoSpaceDE w:val="false"/>
              <w:ind w:left="-38" w:right="5" w:hanging="346"/>
              <w:jc w:val="both"/>
              <w:rPr/>
            </w:pPr>
            <w:r>
              <w:rPr/>
              <w:t>Информационно-методическое, информационно аналитическое обеспечение развития учреждений культуры поселений.</w:t>
            </w:r>
            <w:r>
              <w:rPr>
                <w:b/>
                <w:bCs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  <w:tab w:val="left" w:pos="1133" w:leader="none"/>
              </w:tabs>
              <w:ind w:left="-38" w:right="5" w:hanging="0"/>
              <w:jc w:val="both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Основные виды деятельности МКИО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создание и организация работы коллективов, студий и кружков люби</w:t>
              <w:softHyphen/>
              <w:t>тельского художественного творчества, народных театров, концертной деятельности, музеев, любительских объединений, клубов по интересам и других клубных формирований; организация туристического отдых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организация и проведение фестивалей, смотров, конкурсов, выставок и других форм показа результатов творческой деятельности учреждений культур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проведение   спектаклей,   концертов,   цирковых   других   театрально-зрелищных и выставочных мероприятий, в т.ч. с участием профессио</w:t>
              <w:softHyphen/>
              <w:t>нальных коллективов, исполнителей и авторов; демонстрация кинофильмов и видео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организация работы разнообразных лекториев, школ и курсов приклад</w:t>
              <w:softHyphen/>
            </w:r>
            <w:r>
              <w:rPr>
                <w:spacing w:val="-1"/>
              </w:rPr>
              <w:t xml:space="preserve">ных знаний и навыков. Проведение тематических вечеров, конференций, </w:t>
            </w:r>
            <w:r>
              <w:rPr/>
              <w:t>дискуссий, творческих встреч, других форм просветительской деятель</w:t>
              <w:softHyphen/>
              <w:t>ност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>
                <w:spacing w:val="-1"/>
              </w:rPr>
              <w:t>проведение массовых театрализованных праздников, представлений, на</w:t>
              <w:softHyphen/>
              <w:t>родных гуляний, обрядов в соответствии с местными обычаями и тради</w:t>
              <w:softHyphen/>
            </w:r>
            <w:r>
              <w:rPr/>
              <w:t>циям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организация досуга различных групп населения, в т.ч. проведение вече</w:t>
              <w:softHyphen/>
              <w:t>ров отдыха и танцевальных вечеров, дискотек, молодёжных балов, кар</w:t>
              <w:softHyphen/>
              <w:t>навалов, детских утренников, игровых и других культурно-развлек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создание благоприятных условий для неформального общения посети</w:t>
              <w:softHyphen/>
              <w:t>телей клуба по интересам (организация работы различного рода клуб</w:t>
              <w:softHyphen/>
              <w:t>ных гостиных, салонов, игротек и т.д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5" w:hanging="0"/>
              <w:jc w:val="both"/>
              <w:rPr/>
            </w:pPr>
            <w:r>
              <w:rPr/>
              <w:t>организация в установленном порядке работы физкультурно-оздоровительных и туристических программ, проведение спортивных выступлений и т.п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  <w:tab w:val="left" w:pos="1262" w:leader="none"/>
              </w:tabs>
              <w:autoSpaceDE w:val="false"/>
              <w:ind w:left="-38" w:right="19" w:hanging="360"/>
              <w:jc w:val="both"/>
              <w:rPr/>
            </w:pPr>
            <w:r>
              <w:rPr>
                <w:spacing w:val="-1"/>
              </w:rPr>
              <w:t>предоставление пользователям информации о библиотечных фондах че</w:t>
              <w:softHyphen/>
            </w:r>
            <w:r>
              <w:rPr/>
              <w:t>рез систему каталогов, картотек и другие формы библиотечного инфор</w:t>
              <w:softHyphen/>
              <w:t>мировани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  <w:tab w:val="left" w:pos="1262" w:leader="none"/>
              </w:tabs>
              <w:autoSpaceDE w:val="false"/>
              <w:ind w:left="-38" w:right="19" w:hanging="360"/>
              <w:jc w:val="both"/>
              <w:rPr/>
            </w:pPr>
            <w:r>
              <w:rPr/>
              <w:t>оказания консультативной помощи в поиске и выборе источников ин</w:t>
              <w:softHyphen/>
              <w:t>форма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  <w:tab w:val="left" w:pos="1262" w:leader="none"/>
              </w:tabs>
              <w:autoSpaceDE w:val="false"/>
              <w:ind w:left="-38" w:right="10" w:hanging="360"/>
              <w:jc w:val="both"/>
              <w:rPr/>
            </w:pPr>
            <w:r>
              <w:rPr/>
              <w:t>выдача во временное пользование любого документа из библиотечных фондов, используя систему межбиблиотечного абонемента, внутрисис</w:t>
              <w:softHyphen/>
              <w:t>темного книгообмен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</w:tabs>
              <w:autoSpaceDE w:val="false"/>
              <w:ind w:left="-38" w:right="10" w:hanging="360"/>
              <w:jc w:val="both"/>
              <w:rPr/>
            </w:pPr>
            <w:r>
              <w:rPr/>
              <w:t>организация центров муниципальной и правовой информации, центров Чтения, медиотек и др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  <w:tab w:val="left" w:pos="1262" w:leader="none"/>
              </w:tabs>
              <w:autoSpaceDE w:val="false"/>
              <w:ind w:left="-38" w:right="19" w:hanging="360"/>
              <w:jc w:val="both"/>
              <w:rPr/>
            </w:pPr>
            <w:r>
              <w:rPr/>
              <w:t>повышение квалификации специалистов культуры через проведение се</w:t>
              <w:softHyphen/>
            </w:r>
            <w:r>
              <w:rPr>
                <w:spacing w:val="-1"/>
              </w:rPr>
              <w:t>минаров, мастер-классов, через систему постоянно действующих выста</w:t>
              <w:softHyphen/>
            </w:r>
            <w:r>
              <w:rPr/>
              <w:t>вок и студий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-38" w:leader="none"/>
                <w:tab w:val="left" w:pos="567" w:leader="none"/>
                <w:tab w:val="left" w:pos="1262" w:leader="none"/>
              </w:tabs>
              <w:autoSpaceDE w:val="false"/>
              <w:ind w:left="-38" w:right="14" w:hanging="360"/>
              <w:jc w:val="both"/>
              <w:rPr/>
            </w:pPr>
            <w:r>
              <w:rPr/>
              <w:t>предоставление гражданам разнообразных платных услуг с учётом их запросов и потребностей, определённых Перечнем платных услуг по каждой структур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/>
            </w:pPr>
            <w:r>
              <w:rPr/>
              <w:t>Помимо основной деятельности учреждений культуры могут осуществлять; услуги, не противоречащие законодательству РФ, в том числе и предпри</w:t>
              <w:softHyphen/>
              <w:t>нимательскую деятель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38" w:leader="none"/>
              </w:tabs>
              <w:ind w:left="-38" w:hanging="0"/>
              <w:jc w:val="both"/>
              <w:rPr/>
            </w:pPr>
            <w:r>
              <w:rPr/>
              <w:t xml:space="preserve">Платные услуги учреждений культуры не рассматриваются как предпринимательские, если доход от них полностью идёт на обеспечение деятельности, развитие и совершенствование самого учреждения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Директор ММБУК ММР «МКИО»                                                                                                                                                        С.Б. Конча</w:t>
      </w:r>
    </w:p>
    <w:sectPr>
      <w:type w:val="nextPage"/>
      <w:pgSz w:orient="landscape" w:w="16838" w:h="11906"/>
      <w:pgMar w:left="709" w:right="567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09:00Z</dcterms:created>
  <dc:creator>Симона</dc:creator>
  <dc:description/>
  <cp:keywords/>
  <dc:language>en-US</dc:language>
  <cp:lastModifiedBy>Admin</cp:lastModifiedBy>
  <cp:lastPrinted>2013-12-09T08:52:00Z</cp:lastPrinted>
  <dcterms:modified xsi:type="dcterms:W3CDTF">2014-02-24T02:29:00Z</dcterms:modified>
  <cp:revision>44</cp:revision>
  <dc:subject/>
  <dc:title>ИСТОРИКО-КРАЕВЕДЧЕСКИЙ МУЗЕЙ</dc:title>
</cp:coreProperties>
</file>